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 w:bidi="ar-SA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7465</wp:posOffset>
            </wp:positionH>
            <wp:positionV relativeFrom="paragraph">
              <wp:posOffset>71120</wp:posOffset>
            </wp:positionV>
            <wp:extent cx="1057275" cy="75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1565</wp:posOffset>
                </wp:positionH>
                <wp:positionV relativeFrom="paragraph">
                  <wp:posOffset>-134620</wp:posOffset>
                </wp:positionV>
                <wp:extent cx="2828925" cy="2140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214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8115" cy="204787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8115" cy="204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68.55pt;mso-wrap-distance-left:9.05pt;mso-wrap-distance-right:9.05pt;mso-wrap-distance-top:0pt;mso-wrap-distance-bottom:0pt;margin-top:-10.6pt;mso-position-vertical-relative:text;margin-left:2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8115" cy="204787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8115" cy="204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2880" w:firstLine="720"/>
        <w:jc w:val="left"/>
        <w:rPr>
          <w:rFonts w:ascii="Angsana New" w:hAnsi="Angsana New" w:eastAsia="Cordia New" w:cs="Angsana New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Angsana New" w:cs="Angsana New" w:ascii="Angsana New" w:hAnsi="Angsana New"/>
          <w:b w:val="false"/>
          <w:bCs w:val="false"/>
          <w:kern w:val="0"/>
          <w:sz w:val="36"/>
          <w:szCs w:val="36"/>
        </w:rPr>
        <w:t xml:space="preserve"> </w:t>
      </w:r>
    </w:p>
    <w:p>
      <w:pPr>
        <w:pStyle w:val="Heading"/>
        <w:jc w:val="left"/>
        <w:rPr>
          <w:sz w:val="36"/>
          <w:szCs w:val="36"/>
        </w:rPr>
      </w:pPr>
      <w:r>
        <w:rPr>
          <w:rFonts w:eastAsia="Cambria" w:cs="Cambria"/>
          <w:sz w:val="36"/>
          <w:szCs w:val="36"/>
        </w:rPr>
        <w:t xml:space="preserve">                    </w:t>
      </w:r>
      <w:r>
        <w:rPr>
          <w:sz w:val="36"/>
          <w:sz w:val="36"/>
          <w:szCs w:val="36"/>
        </w:rPr>
        <w:t>ข่าวสารปฐมวัย</w:t>
      </w:r>
      <w:r>
        <w:rPr>
          <w:rFonts w:eastAsia="Cambria" w:cs="Cambria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YWCA </w:t>
      </w:r>
      <w:r>
        <w:rPr>
          <w:sz w:val="36"/>
          <w:sz w:val="36"/>
          <w:szCs w:val="36"/>
        </w:rPr>
        <w:t>กรุงเทพฯ</w:t>
      </w:r>
    </w:p>
    <w:p>
      <w:pPr>
        <w:pStyle w:val="Normal"/>
        <w:rPr>
          <w:rFonts w:ascii="Angsana New" w:hAnsi="Angsana New" w:cs="Angsana New"/>
        </w:rPr>
      </w:pPr>
      <w:r>
        <w:rPr>
          <w:b/>
          <w:bCs/>
          <w:sz w:val="32"/>
          <w:szCs w:val="32"/>
        </w:rPr>
        <w:t xml:space="preserve">                     </w:t>
      </w:r>
      <w:r>
        <w:rPr>
          <w:b/>
          <w:b/>
          <w:bCs/>
          <w:sz w:val="32"/>
          <w:sz w:val="32"/>
          <w:szCs w:val="32"/>
        </w:rPr>
        <w:t>พฤศจิกายน</w:t>
      </w:r>
      <w:r>
        <w:rPr/>
        <w:t xml:space="preserve">  </w:t>
      </w:r>
      <w:r>
        <w:rPr/>
        <w:t xml:space="preserve">2553  </w:t>
      </w:r>
      <w:r>
        <w:rPr>
          <w:rFonts w:ascii="Angsana New" w:hAnsi="Angsana New" w:cs="Angsana New"/>
        </w:rPr>
        <w:t xml:space="preserve">ปีที่  </w:t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ฉบับที่  </w:t>
      </w:r>
      <w:r>
        <w:rPr>
          <w:rFonts w:cs="Angsana New" w:ascii="Angsana New" w:hAnsi="Angsana New"/>
        </w:rPr>
        <w:t>6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i/>
          <w:i/>
          <w:iCs/>
          <w:sz w:val="44"/>
          <w:szCs w:val="44"/>
        </w:rPr>
      </w:pPr>
      <w:r>
        <w:rPr>
          <w:rFonts w:eastAsia="Angsana New" w:cs="Angsana New" w:ascii="Angsana New" w:hAnsi="Angsana New"/>
          <w:i/>
          <w:iCs/>
          <w:sz w:val="44"/>
          <w:szCs w:val="44"/>
        </w:rPr>
        <w:t xml:space="preserve">           </w:t>
      </w:r>
      <w:r>
        <w:rPr>
          <w:rFonts w:cs="Angsana New" w:ascii="Angsana New" w:hAnsi="Angsana New"/>
          <w:b/>
          <w:bCs/>
          <w:i/>
          <w:iCs/>
          <w:sz w:val="44"/>
          <w:szCs w:val="44"/>
        </w:rPr>
        <w:t>Warning</w:t>
      </w:r>
      <w:r>
        <w:rPr>
          <w:rFonts w:cs="Angsana New" w:ascii="Angsana New" w:hAnsi="Angsana New"/>
          <w:i/>
          <w:iCs/>
          <w:sz w:val="44"/>
          <w:szCs w:val="44"/>
        </w:rPr>
        <w:t xml:space="preserve">  </w:t>
      </w:r>
      <w:r>
        <w:rPr>
          <w:rFonts w:ascii="Angsana New" w:hAnsi="Angsana New" w:cs="Angsana New"/>
          <w:i/>
          <w:i/>
          <w:iCs/>
          <w:sz w:val="44"/>
          <w:sz w:val="44"/>
          <w:szCs w:val="44"/>
        </w:rPr>
        <w:t>เสียงเต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บุคคลผู้ใดรู้สึกบกพร่องฝ่ายวิญญาณ ผู้นั้นเป็นสุข เพราะแผ่นดินสวรรค์เป็นของเขา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</w:rPr>
        <w:t>มัทธิ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</w:rPr>
        <w:t xml:space="preserve">เสียงเตือนมักจะเกิดขึ้นเมื่อเรากำลังจะทำ หรือทำในสิ่งที่คนอื่นมองเห็นว่า ไม่ควรทำ ไม่เหมาะสม ไม่ดี อันตราย ดั่งเช่นการแจ้งเตือนของกรมอุตุนิยมวิทยา ห้ามชาวเรือ เอาเรือออกจากฝั่งเพราะพายุแรง หรือเสียงเตือนให้อพยพออกจากพื้นที่เพราะจะเกิดพายุ น้ำท่วมเฉียบพลัน เหตุการณ์เหล่านี้เป็นสถานการณ์ที่เราต้องเผชิญทางกายภาพ เมื่อเหตุการณ์นั้นเกิดขึ้นตามเสียงเตือน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ต่</w:t>
      </w:r>
      <w:r>
        <w:rPr>
          <w:rFonts w:cs="Angsana New" w:ascii="Angsana New" w:hAnsi="Angsana New"/>
        </w:rPr>
        <w:t>...</w:t>
      </w:r>
      <w:r>
        <w:rPr>
          <w:rFonts w:ascii="Angsana New" w:hAnsi="Angsana New" w:cs="Angsana New"/>
        </w:rPr>
        <w:t xml:space="preserve">วันนี้เราลองคิด ค้นหาคำตอบว่า </w:t>
      </w:r>
      <w:r>
        <w:rPr>
          <w:rFonts w:ascii="Angsana New" w:hAnsi="Angsana New" w:cs="Angsana New"/>
          <w:b/>
          <w:b/>
          <w:bCs/>
        </w:rPr>
        <w:t>ความคิด จิตใจ คำพูด การดำเนินชีวิตของเรา</w:t>
      </w:r>
      <w:r>
        <w:rPr>
          <w:rFonts w:ascii="Angsana New" w:hAnsi="Angsana New" w:cs="Angsana New"/>
        </w:rPr>
        <w:t xml:space="preserve"> ได้รับเสียงเตือนครั้งสุดท้ายเมื่อไหร่ และเรายอมรับคำเตือนนั้นและพร้อมที่จะแก้ไขหรือไม่ หรือว่า เราปฏิเสธไม่รับคำเตือนนั้นและแถมโกรธ เกลียด คนที่เตือนเราด้วย เพราะเราคิดเองว่าเราไม่ได้ผิด ไม่ได้บกพร่อง ไม่ได้เป็นอย่างที่เขาพูด  เราเป็นคนดีพร้อมอยู่แล้ว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ากวันนี้มีเสียง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ตือนคุณ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่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จเย็น ๆ ลงหน่อยได้ไหม อย่าโมโหบ่อยนักสิ ยามโกรธเหมือนคนโง่ ยามโมโหเหมือนคนบ้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จกว้างหน่อย หนักนิดเบาหน่อยอภัยเขาไป เราไม่ได้อยู่คนเดียวในโลกนี้สร้างสัมพันธ์ที่ดีไว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ยิ้มแย้มแจ่มใสหน่อยได้ไหม นั่งอมทุกข์อยู่ได้ ทุกข์ไปแก้ไขอะไรได้ ยิ้มแล้วสู้เถอะ</w:t>
      </w:r>
      <w:r>
        <w:rPr>
          <w:rFonts w:cs="Angsana New" w:ascii="Angsana New" w:hAnsi="Angsana New"/>
        </w:rPr>
        <w:t>!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ปลี่ยนวิธีคิด คำพูดและการกระทำของเราเองดีกว่า อย่าคิดไปเปลี่ยนแปลงคนอื่นเล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ืมสิ่งเก่าๆ ที่เลวร้ายไปเสีย  เริ่มต้นใหม่นะวันนี้เรายังมีชีวิตอยู่ ไม่มีอะไรสายเกินไป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ว่านความรักและทำความดีต่อไป แม้ว่าเขาจะยังไม่เห็นคุณค่าของเรา หากเราดีต่อคนที่ดีกับเราก็ธรรมดา แต่ทำดีต่อคนที่ร้ายกับเรานี่สุดยอดรักยิ่งใหญ่นะ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ที่ฟังเสียงเตือน ตรึกตรอง ลองแก้ไขตนเอง ก็คือคนที่รู้สึกว่าตนเองเป็นคนบกพร่องในฝ่ายวิญญาณ เราไม่สมบูรณ์แบบ ยังต้องการการชี้แนะ แก้ไขทุกวันตามวาระ เวลา  เราจะเป็น “ผู้เป็นสุข” เพราะการแก้ไขนั้นเริ่มต้นในตัวเรา เมื่อนั้นผู้คนรอบตัวเราก็พลอยเป็นสุขไปด้วย  แผ่นดินสวรรค์ก็จะเป็นของครอบครัวเราแล้ว</w:t>
      </w:r>
      <w:r>
        <w:rPr>
          <w:rFonts w:cs="Angsana New" w:ascii="Angsana New" w:hAnsi="Angsana New"/>
        </w:rPr>
        <w:t>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6"/>
          <w:szCs w:val="36"/>
        </w:rPr>
        <w:t xml:space="preserve"> </w:t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สถานศึกษาปฐมวัย </w:t>
      </w:r>
      <w:r>
        <w:rPr>
          <w:rFonts w:cs="Angsana New" w:ascii="Angsana New" w:hAnsi="Angsana New"/>
        </w:rPr>
        <w:t xml:space="preserve">YWCA </w:t>
      </w:r>
      <w:r>
        <w:rPr>
          <w:rFonts w:ascii="Angsana New" w:hAnsi="Angsana New" w:cs="Angsana New"/>
        </w:rPr>
        <w:t>กรุงเทพ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165</wp:posOffset>
                </wp:positionH>
                <wp:positionV relativeFrom="paragraph">
                  <wp:posOffset>81915</wp:posOffset>
                </wp:positionV>
                <wp:extent cx="2623185" cy="19215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192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8400" cy="182880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5pt;height:151.3pt;mso-wrap-distance-left:9.05pt;mso-wrap-distance-right:9.05pt;mso-wrap-distance-top:0pt;mso-wrap-distance-bottom:0pt;margin-top:6.45pt;mso-position-vertical-relative:text;margin-left: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8400" cy="182880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 </w:t>
      </w:r>
      <w:r>
        <w:rPr>
          <w:rFonts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โทร </w:t>
      </w:r>
      <w:r>
        <w:rPr>
          <w:rFonts w:cs="Angsana New" w:ascii="Angsana New" w:hAnsi="Angsana New"/>
        </w:rPr>
        <w:t xml:space="preserve">0-2679-1280 </w:t>
      </w:r>
      <w:r>
        <w:rPr>
          <w:rFonts w:ascii="Angsana New" w:hAnsi="Angsana New" w:cs="Angsana New"/>
        </w:rPr>
        <w:t xml:space="preserve">ต่อ </w:t>
      </w:r>
      <w:r>
        <w:rPr>
          <w:rFonts w:cs="Angsana New" w:ascii="Angsana New" w:hAnsi="Angsana New"/>
        </w:rPr>
        <w:t>115 , 5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1050</wp:posOffset>
                </wp:positionH>
                <wp:positionV relativeFrom="paragraph">
                  <wp:posOffset>156845</wp:posOffset>
                </wp:positionV>
                <wp:extent cx="198755" cy="3346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6.35pt;mso-wrap-distance-left:9.05pt;mso-wrap-distance-right:9.05pt;mso-wrap-distance-top:0pt;mso-wrap-distance-bottom:0pt;margin-top:12.35pt;mso-position-vertical-relative:text;margin-left:1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  <w:tab/>
        <w:tab/>
        <w:tab/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Website: </w:t>
      </w:r>
      <w:hyperlink r:id="rId7">
        <w:r>
          <w:rPr>
            <w:rStyle w:val="InternetLink"/>
            <w:rFonts w:cs="Angsana New" w:ascii="Angsana New" w:hAnsi="Angsana New"/>
            <w:sz w:val="32"/>
            <w:szCs w:val="32"/>
          </w:rPr>
          <w:t>www.ywcabangkok.com</w:t>
        </w:r>
      </w:hyperlink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e-mail ; </w:t>
      </w:r>
      <w:r>
        <w:rPr/>
        <w:t>krumamc</w:t>
      </w:r>
      <w:r>
        <w:rPr>
          <w:rFonts w:cs="Angsana New" w:ascii="Angsana New" w:hAnsi="Angsana New"/>
          <w:sz w:val="32"/>
          <w:szCs w:val="32"/>
        </w:rPr>
        <w:t>@gmail.com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  <w:u w:val="single"/>
          <w:lang w:val="en-US" w:eastAsia="en-US" w:bidi="ar-SA"/>
        </w:rPr>
      </w:pPr>
      <w:r>
        <w:rPr>
          <w:rFonts w:cs="Angsana New" w:ascii="Angsana New" w:hAnsi="Angsana New"/>
          <w:b/>
          <w:bCs/>
          <w:sz w:val="24"/>
          <w:szCs w:val="24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3025</wp:posOffset>
                </wp:positionH>
                <wp:positionV relativeFrom="paragraph">
                  <wp:posOffset>74930</wp:posOffset>
                </wp:positionV>
                <wp:extent cx="2818130" cy="20554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205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3345" cy="196278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3345" cy="196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pt;height:161.85pt;mso-wrap-distance-left:9.05pt;mso-wrap-distance-right:9.05pt;mso-wrap-distance-top:0pt;mso-wrap-distance-bottom:0pt;margin-top:5.9pt;mso-position-vertical-relative:text;margin-left:20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3345" cy="196278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3345" cy="196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  <w:u w:val="single"/>
        </w:rPr>
      </w:pPr>
      <w:r>
        <w:rPr>
          <w:rFonts w:cs="Angsana New" w:ascii="Angsana New" w:hAnsi="Angsana New"/>
          <w:b/>
          <w:bCs/>
          <w:sz w:val="24"/>
          <w:szCs w:val="24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6405</wp:posOffset>
            </wp:positionH>
            <wp:positionV relativeFrom="paragraph">
              <wp:posOffset>13970</wp:posOffset>
            </wp:positionV>
            <wp:extent cx="1074420" cy="76898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อาหารนักเรียน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ถานศึกษาปฐมวัย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YWCA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     </w:t>
      </w:r>
      <w:r>
        <w:rPr>
          <w:rFonts w:cs="Angsana New" w:ascii="Angsana New" w:hAnsi="Angsana New"/>
          <w:sz w:val="32"/>
          <w:szCs w:val="32"/>
        </w:rPr>
        <w:t>2553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342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น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นม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ลไม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หารกลางวั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หารว่างบ่า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นจันทร์ที่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ะละก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าวแกงจืดเต้าหู้ไข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นม</w:t>
            </w:r>
            <w:r>
              <w:rPr>
                <w:rFonts w:ascii="Angsana New" w:hAnsi="Angsana New" w:cs="Angsana New"/>
              </w:rPr>
              <w:t>ชั้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นอังคารที่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้วยหอ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ัดมักกะโรนี ไส้กรอ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นมปังกรอ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นพุธที่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ฝรั่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าวผัดแฮม แกงจืดฟั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นมวีรส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นพฤหัสบดีที่ 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งโ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๋วยเตี๋ยวลูกชิ้นปลากรา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รตีสายไห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นศุกร์ที่ 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้วยน้ำว้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ะปาเก็ตตี้ไส้กรอ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นมปังทาแยม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นี่แหละ คนที่หว่านเพียงเล็กน้อยก็จะเกี่ยวเก็บได้เพียงเล็กน้อย คนที่หว่านมากก็จะเกี่ยวเก็บได้มาก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602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นจันทร์ที่ 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มพู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60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าวต้มหมูหยอง ผัด</w:t>
            </w:r>
            <w:r>
              <w:rPr>
                <w:rFonts w:ascii="Angsana New" w:hAnsi="Angsana New" w:cs="Angsana New"/>
              </w:rPr>
              <w:t>กะหล่ำปล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นอังคารที่ 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บปะร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60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าวผัดสามสี แกงจื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ายกรอ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นพุธที่ </w:t>
            </w: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้วยหอ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60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าวแกงจืดลูกเงา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นม</w:t>
            </w:r>
            <w:r>
              <w:rPr>
                <w:rFonts w:ascii="Angsana New" w:hAnsi="Angsana New" w:cs="Angsana New"/>
              </w:rPr>
              <w:t>วีรส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นพฤหัสบดีที่ </w:t>
            </w: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ฝรั่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60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ี๊ยวน้ำลูกชิ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ั่วแดงต้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นศุกร์ที่ </w:t>
            </w: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้วยเล็บมือนา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60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าวไข่เจียว แกงจื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วเฟอร์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ทุกคนจงให้ตามที่เขาได้คิดหมายไว้ในใจ มิใช่ให้ด้วยนึกเสียดาย มิใช่ให้ด้วยการฝืนใ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นจันทร์ที่ </w:t>
            </w: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ะละก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60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๋วยเตี๋ยวเนื้อสั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นมปังเนยส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นอังคารที่ </w:t>
            </w: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้วยน้ำว้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60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าวกระเพราไก่ แกงจื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ันต้มขิ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นพุธที่ </w:t>
            </w: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า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60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าว ไข่พะโล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นม</w:t>
            </w:r>
            <w:r>
              <w:rPr>
                <w:rFonts w:ascii="Angsana New" w:hAnsi="Angsana New" w:cs="Angsana New"/>
              </w:rPr>
              <w:t>วีรส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นพฤหัสบดีที่ </w:t>
            </w: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้มเขียวหว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60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ะหมี่น่องไก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าวโพดคลุ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นศุกร์ที่ </w:t>
            </w: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งุ่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60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าว ซุปไก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าก๊วย ลูกชิด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เพราะว่าพระเจ้าทรงรักคนนั้นที่ให้ด้วยใจยินดี  และพระเจ้าทรงฤทธิ์อาจประทานของดีทุกสิ่งอย่างอุด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นจันทร์ที่ </w:t>
            </w:r>
            <w:r>
              <w:rPr>
                <w:rFonts w:cs="Angsana New" w:ascii="Angsana New" w:hAnsi="Angsana New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ก้วมังก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60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าวต้มปลา ตำลึ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15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ะโก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นอังคารที่ </w:t>
            </w:r>
            <w:r>
              <w:rPr>
                <w:rFonts w:cs="Angsana New" w:ascii="Angsana New" w:hAnsi="Angsana New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้วยหอ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60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ักกะโรนีผัดไก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นมปังชีสเช็คสับปะร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นพุธที่ </w:t>
            </w: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า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60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าวไก่ทอด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แกงจื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นม</w:t>
            </w:r>
            <w:r>
              <w:rPr>
                <w:rFonts w:ascii="Angsana New" w:hAnsi="Angsana New" w:cs="Angsana New"/>
              </w:rPr>
              <w:t>วีรส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นพฤหัสบดีที่ </w:t>
            </w:r>
            <w:r>
              <w:rPr>
                <w:rFonts w:cs="Angsana New" w:ascii="Angsana New" w:hAnsi="Angsana New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ฝรั่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60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๋วยเตี่ยวหมูตุ๋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ฟักทองนึ่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ันศุกร์ที่ </w:t>
            </w:r>
            <w:r>
              <w:rPr>
                <w:rFonts w:cs="Angsana New" w:ascii="Angsana New" w:hAnsi="Angsana New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ล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60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าวผัดบวบใส่ไข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นมปังกรอบ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4950" w:leader="none"/>
              </w:tabs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แก่ท่านทั้งหลาย เพื่อให้ท่านมีทุกสิ่งทุกอย่างเพียงพอสำหรับตัวเสมอ ทั้งจะมีสิ่งของบริบูรณ์สำหรับงานที่ดีทุกอย่างด้ว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ันทร์ที่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มพู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60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๋วยเตี๋ยวคั่วไก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</w:t>
            </w:r>
            <w:r>
              <w:rPr>
                <w:rFonts w:ascii="Angsana New" w:hAnsi="Angsana New" w:cs="Angsana New"/>
              </w:rPr>
              <w:t>นมตา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ังคารที่  </w:t>
            </w: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ล้วยน้ำว้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60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าวไข่ตุ๋น แกงจื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ผือกอบกรอบ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i/>
          <w:i/>
          <w:iCs/>
        </w:rPr>
        <w:t xml:space="preserve">ตามที่พระคัมภีร์ได้เขียนไว้ว่า “เขาแจกจ่าย เขาให้แก่คนยากจน ความชอบธรรมของเขาดำรงเป็นนิตย์” </w:t>
      </w:r>
      <w:r>
        <w:rPr>
          <w:rFonts w:cs="Angsana New" w:ascii="Angsana New" w:hAnsi="Angsana New"/>
          <w:i/>
          <w:iCs/>
        </w:rPr>
        <w:t xml:space="preserve">2 </w:t>
      </w:r>
      <w:r>
        <w:rPr>
          <w:rFonts w:ascii="Angsana New" w:hAnsi="Angsana New" w:cs="Angsana New"/>
          <w:i/>
          <w:i/>
          <w:iCs/>
        </w:rPr>
        <w:t xml:space="preserve">โครินธ์ </w:t>
      </w:r>
      <w:r>
        <w:rPr>
          <w:rFonts w:cs="Angsana New" w:ascii="Angsana New" w:hAnsi="Angsana New"/>
          <w:i/>
          <w:iCs/>
        </w:rPr>
        <w:t>9</w:t>
      </w:r>
      <w:r>
        <w:rPr>
          <w:rFonts w:cs="Angsana New" w:ascii="Angsana New" w:hAnsi="Angsana New"/>
          <w:i/>
          <w:iCs/>
        </w:rPr>
        <w:t>:</w:t>
      </w:r>
      <w:r>
        <w:rPr>
          <w:rFonts w:cs="Angsana New" w:ascii="Angsana New" w:hAnsi="Angsana New"/>
          <w:i/>
          <w:iCs/>
        </w:rPr>
        <w:t>6-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1035</wp:posOffset>
                </wp:positionH>
                <wp:positionV relativeFrom="paragraph">
                  <wp:posOffset>191135</wp:posOffset>
                </wp:positionV>
                <wp:extent cx="2752725" cy="20186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01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7940" cy="192595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7940" cy="192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158.95pt;mso-wrap-distance-left:9.05pt;mso-wrap-distance-right:9.05pt;mso-wrap-distance-top:0pt;mso-wrap-distance-bottom:0pt;margin-top:15.05pt;mso-position-vertical-relative:text;margin-left: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7940" cy="192595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7940" cy="192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lang w:val="en-US" w:eastAsia="en-US" w:bidi="ar-SA"/>
        </w:rPr>
      </w:pPr>
      <w:r>
        <w:rPr>
          <w:rFonts w:cs="Angsana New" w:ascii="Angsana New" w:hAnsi="Angsana New"/>
          <w:i/>
          <w:iCs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7105</wp:posOffset>
                </wp:positionH>
                <wp:positionV relativeFrom="paragraph">
                  <wp:posOffset>-10795</wp:posOffset>
                </wp:positionV>
                <wp:extent cx="2687955" cy="19824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198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3170" cy="188976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3170" cy="188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156.1pt;mso-wrap-distance-left:9.05pt;mso-wrap-distance-right:9.05pt;mso-wrap-distance-top:0pt;mso-wrap-distance-bottom:0pt;margin-top:-0.85pt;mso-position-vertical-relative:text;margin-left:2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3170" cy="188976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3170" cy="188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  <w:i/>
          <w:iCs/>
        </w:rPr>
      </w:r>
    </w:p>
    <w:p>
      <w:pPr>
        <w:pStyle w:val="Normal"/>
        <w:jc w:val="center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  <w:i/>
          <w:iCs/>
        </w:rPr>
      </w:r>
    </w:p>
    <w:p>
      <w:pPr>
        <w:pStyle w:val="Normal"/>
        <w:jc w:val="center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  <w:i/>
          <w:iCs/>
        </w:rPr>
      </w:r>
    </w:p>
    <w:p>
      <w:pPr>
        <w:pStyle w:val="Normal"/>
        <w:jc w:val="center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  <w:i/>
          <w:iCs/>
        </w:rPr>
      </w:r>
    </w:p>
    <w:p>
      <w:pPr>
        <w:pStyle w:val="Normal"/>
        <w:jc w:val="center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  <w:i/>
          <w:iCs/>
        </w:rPr>
      </w:r>
    </w:p>
    <w:p>
      <w:pPr>
        <w:pStyle w:val="Normal"/>
        <w:jc w:val="center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  <w:i/>
          <w:iCs/>
        </w:rPr>
      </w:r>
    </w:p>
    <w:p>
      <w:pPr>
        <w:pStyle w:val="Normal"/>
        <w:jc w:val="center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  <w:i/>
          <w:iCs/>
        </w:rPr>
      </w:r>
    </w:p>
    <w:sectPr>
      <w:type w:val="nextPage"/>
      <w:pgSz w:w="11906" w:h="16838"/>
      <w:pgMar w:left="851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irdy">
    <w:altName w:val="Angsana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irdy;Angsana New" w:hAnsi="Birdy;Angsana New" w:eastAsia="Times New Roman" w:cs="Birdy;Angsana New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i/>
      <w:iCs/>
      <w:color w:val="0000FF"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i/>
      <w:iCs/>
      <w:color w:val="0000FF"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center"/>
      <w:outlineLvl w:val="4"/>
    </w:pPr>
    <w:rPr>
      <w:rFonts w:ascii="Birdy;Angsana New" w:hAnsi="Birdy;Angsana New" w:eastAsia="Times New Roman" w:cs="Birdy;Angsana New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rFonts w:ascii="Angsana New" w:hAnsi="Angsana New" w:cs="Angsana New"/>
      <w:i/>
      <w:iCs/>
      <w:sz w:val="36"/>
      <w:szCs w:val="36"/>
      <w:lang w:bidi="th-T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character" w:styleId="FooterChar">
    <w:name w:val="Footer Char"/>
    <w:basedOn w:val="DefaultParagraphFont"/>
    <w:qFormat/>
    <w:rPr>
      <w:rFonts w:cs="Cordia New"/>
      <w:sz w:val="28"/>
      <w:szCs w:val="35"/>
    </w:rPr>
  </w:style>
  <w:style w:type="character" w:styleId="TitleChar">
    <w:name w:val="Title Char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http://www.ywcabangkok.com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53:00Z</dcterms:created>
  <dc:creator>Pratoom</dc:creator>
  <dc:description/>
  <cp:keywords/>
  <dc:language>en-US</dc:language>
  <cp:lastModifiedBy>Damradporn</cp:lastModifiedBy>
  <cp:lastPrinted>2010-08-27T14:27:00Z</cp:lastPrinted>
  <dcterms:modified xsi:type="dcterms:W3CDTF">2010-11-08T06:53:00Z</dcterms:modified>
  <cp:revision>2</cp:revision>
  <dc:subject/>
  <dc:title>ตารางอาหารนักเรียน</dc:title>
</cp:coreProperties>
</file>